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монтажу системы видеонаблюде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29.0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 512 253,06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ядчик обязан</w:t>
      </w:r>
      <w:r>
        <w:rPr>
          <w:color w:val="000000"/>
          <w:sz w:val="26"/>
          <w:szCs w:val="26"/>
          <w:lang w:eastAsia="en-US"/>
        </w:rPr>
        <w:t xml:space="preserve"> обеспечить соответствие выполняемых Работ установленным Договором требованиям, в том числе требованиям качества, безопасности жизни и здоровья, а также иным требованиям безопасности (санитарным нормам и правилам, государственным стандартам и т.п.), сертификации, лицензирования, установлен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онтаж СВ, и оформление результатов работ должны быть произведены в соответствии со следующими нормативно-техническими документами: ГОСТ 34.201-89 Виды, комплектность и обозначение документов при создании автоматизированных систем; ГОСТ Р 51558-2014 Средства и системы охранные телевизионные; ГОСТ Р 53246-2008 Системы кабельные структурированные. Проектирование основных узлов системы. Общие требования; ГОСТ Р 53245-2008 Системы кабельные структурированные. Монтаж основных узлов системы. Методы испытания; ПУЭ. Правила устройства электроустановок. Седьмое издание; СП 76.13330.2016 Электротехнические устройства; ГОСТ 12.1.030-81 Электробезопасность. Защитное заземление. Зану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</w:t>
      </w:r>
      <w:r>
        <w:rPr>
          <w:bCs/>
          <w:color w:val="000000"/>
          <w:sz w:val="26"/>
          <w:szCs w:val="26"/>
        </w:rPr>
        <w:t>г. Москва, ул. Маршала Тимошенко, д.15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</w:t>
      </w:r>
      <w:r>
        <w:rPr/>
        <w:t xml:space="preserve"> </w:t>
      </w:r>
      <w:r>
        <w:rPr>
          <w:color w:val="000000"/>
          <w:sz w:val="26"/>
          <w:szCs w:val="26"/>
        </w:rPr>
        <w:t>в течение 90 рабочих дней с даты подписания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4 к Договору), при предоставлении счета, счета-фактуры и полного комплекта исполнительной документации на весь объем Работ выполненных по Договору (в двух экземплярах), а также иных документов, предусмотренных положениями Договора, при условии поступления денежных средств от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.05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.06.2022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.06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олнение работ по монтажу системы видеонаблю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.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512 253,0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23 3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65 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6 92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512 253,0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а Договора включает в себя стоимость Работ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02-21T18:15:00Z</cp:lastPrinted>
  <dcterms:modified xsi:type="dcterms:W3CDTF">2022-08-08T08:27:00Z</dcterms:modified>
  <cp:revision>196</cp:revision>
  <dc:subject/>
  <dc:title>Документация о закупке из единственного источника</dc:title>
</cp:coreProperties>
</file>